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nds Along the Nile Development Services Volunteer Interest For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</w:r>
      <w:r>
        <w:rPr/>
        <w:t xml:space="preserve">:____________________________________________      </w:t>
      </w:r>
      <w:r>
        <w:rPr>
          <w:b/>
        </w:rPr>
        <w:t>Gender:</w:t>
      </w:r>
      <w:r>
        <w:rPr/>
        <w:t xml:space="preserve"> </w:t>
      </w:r>
      <w:r>
        <w:rPr>
          <w:b/>
        </w:rPr>
        <w:t>M</w:t>
      </w:r>
      <w:r>
        <w:rPr/>
        <w:t xml:space="preserve">_____ </w:t>
      </w:r>
      <w:r>
        <w:rPr>
          <w:b/>
        </w:rPr>
        <w:t>F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:</w:t>
      </w:r>
      <w:r>
        <w:rPr/>
        <w:t xml:space="preserve">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me Phone:</w:t>
      </w:r>
      <w:r>
        <w:rPr/>
        <w:t xml:space="preserve"> _________________________</w:t>
      </w:r>
      <w:r>
        <w:rPr>
          <w:b/>
        </w:rPr>
        <w:t>Work Phone:</w:t>
      </w:r>
      <w:r>
        <w:rPr/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ell Phone: ___________________________ Email: 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How do you prefer to be contacted? 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mployer/School</w:t>
      </w:r>
      <w:r>
        <w:rPr/>
        <w:t>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f in school, what year are you?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ccupation/Major:</w:t>
      </w: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grees/Certificates: 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w did you hear about HANDS? </w:t>
      </w: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you volunteering as a group or individually?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applicable, name of group: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umber of participants: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am available during these hou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53"/>
        <w:gridCol w:w="1155"/>
        <w:gridCol w:w="1353"/>
        <w:gridCol w:w="1166"/>
        <w:gridCol w:w="1131"/>
        <w:gridCol w:w="1160"/>
        <w:gridCol w:w="1144"/>
      </w:tblGrid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</w:tr>
      <w:tr>
        <w:trPr>
          <w:trHeight w:val="3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o you speak Arabic? __________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so, how fluent are you? 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tion preferenc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Egypt: City preference: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.S.:  I prefer to work:  In the Arlington, VA office 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ab/>
        <w:t xml:space="preserve">                             In my hometown of  _______________________________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volunteering in the U.S, I am interested 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nslation: English and Arabic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ccounting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arketing: writing, stuffing envelopes, website updates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Administration: filing, telephone calls, data entry, database up-keep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search: individuals, organizations, grants, congregations, etc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riting articles for HANDS’ publication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mputer assistance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Programs I know:  ______________________________________________</w:t>
      </w:r>
    </w:p>
    <w:p>
      <w:pPr>
        <w:pStyle w:val="Normal"/>
        <w:ind w:left="1440" w:hanging="0"/>
        <w:rPr/>
      </w:pPr>
      <w:r>
        <w:rPr>
          <w:b/>
        </w:rPr>
        <w:t>_____________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Other 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f volunteering in Egypt, I am interested i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orking with childr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orking with wome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edical wor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orking at a camp/retreat center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orking with the physically or mentally challenged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onstruction/building/painting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ther 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: 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ature: ________________________________    Date: 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49:00Z</dcterms:created>
  <dc:creator>Hands Development</dc:creator>
  <dc:description/>
  <dc:language>en-US</dc:language>
  <cp:lastModifiedBy>Amgad Beblawi</cp:lastModifiedBy>
  <cp:lastPrinted>2007-03-07T10:55:00Z</cp:lastPrinted>
  <dcterms:modified xsi:type="dcterms:W3CDTF">2007-03-07T22:49:00Z</dcterms:modified>
  <cp:revision>2</cp:revision>
  <dc:subject/>
  <dc:title>Hands Along the Nile Development Services Volunteer Interest Form</dc:title>
</cp:coreProperties>
</file>